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РЕСПУБЛИКАНСКОЙ НПК ШКОЛЬНИКОВ ИМЕНИ Л.Н. ТОЛСТ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   </w:t>
      </w:r>
      <w:r>
        <w:rPr>
          <w:rFonts w:cs="Times New Roman" w:ascii="Times New Roman" w:hAnsi="Times New Roman"/>
          <w:sz w:val="24"/>
          <w:szCs w:val="24"/>
        </w:rPr>
        <w:t xml:space="preserve">  Живые картины «Эпоха Л.Н. Толстого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Регистрация участников конферен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енний чай для иногородних учащихся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Открытие конферен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Работа секций конферен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Обед для желающ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аткий экскурс по музеям гимназ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крытие конферен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Бесплатная экскурсия для желающих по г. Казани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Казань литературная» (по предварительной заявке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6:00Z</dcterms:created>
  <dc:creator>-</dc:creator>
  <dc:description/>
  <dc:language>en-US</dc:language>
  <cp:lastModifiedBy>1</cp:lastModifiedBy>
  <dcterms:modified xsi:type="dcterms:W3CDTF">2017-04-18T14:46:00Z</dcterms:modified>
  <cp:revision>2</cp:revision>
  <dc:subject/>
  <dc:title/>
</cp:coreProperties>
</file>